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б израсходованных средствах за март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е пожертвования на строительство Храма в МРО Приход Храма во имя святителя Никол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плата за 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системы «Сбербанк Бизнес ОнЛ@й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5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стинговые услуги по Интернет сайту фонда за 1 квартал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985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15 го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 165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- -</dc:creator>
  <dc:description/>
  <cp:keywords/>
  <dc:language>en-US</dc:language>
  <cp:lastModifiedBy>- -</cp:lastModifiedBy>
  <cp:lastPrinted>2015-04-08T17:06:00Z</cp:lastPrinted>
  <dcterms:modified xsi:type="dcterms:W3CDTF">2015-04-15T12:47:00Z</dcterms:modified>
  <cp:revision>3</cp:revision>
  <dc:subject/>
  <dc:title/>
</cp:coreProperties>
</file>