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июнь 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счета аккаун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г.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обслуживание Банк «Урал ФД» за 2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г.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правление сайтом за 2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4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6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4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 924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4-07-18T15:03:00Z</cp:lastPrinted>
  <dcterms:modified xsi:type="dcterms:W3CDTF">2024-07-18T12:11:00Z</dcterms:modified>
  <cp:revision>370</cp:revision>
  <dc:subject/>
  <dc:title/>
</cp:coreProperties>
</file>