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сентябрь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8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 14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94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 582,1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 .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10-18T15:18:00Z</cp:lastPrinted>
  <dcterms:modified xsi:type="dcterms:W3CDTF">2023-10-18T10:18:00Z</dcterms:modified>
  <cp:revision>263</cp:revision>
  <dc:subject/>
  <dc:title>                                     Приложение №1 к Листу02</dc:title>
</cp:coreProperties>
</file>