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июль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пожертвования на уставную и общецерковную деятельность Храма в МРО Приход храма во имя святителя Николая Чудотвор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3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3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 819,23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08-17T16:34:00Z</cp:lastPrinted>
  <dcterms:modified xsi:type="dcterms:W3CDTF">2023-08-17T11:34:00Z</dcterms:modified>
  <cp:revision>338</cp:revision>
  <dc:subject/>
  <dc:title/>
</cp:coreProperties>
</file>