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апрел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2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21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41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5-22T17:24:00Z</cp:lastPrinted>
  <dcterms:modified xsi:type="dcterms:W3CDTF">2023-05-22T12:25:00Z</dcterms:modified>
  <cp:revision>249</cp:revision>
  <dc:subject/>
  <dc:title>                                     Приложение №1 к Листу02</dc:title>
</cp:coreProperties>
</file>