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 ноябрь 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ЭВМ «Контур.Экстерн»  за право использования и услуги по сопровожд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6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2г.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6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2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 857,72 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2-12-20T11:08:00Z</cp:lastPrinted>
  <dcterms:modified xsi:type="dcterms:W3CDTF">2022-12-20T06:09:00Z</dcterms:modified>
  <cp:revision>320</cp:revision>
  <dc:subject/>
  <dc:title/>
</cp:coreProperties>
</file>