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ноябрь  2022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16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56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 86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2-12-19T17:38:00Z</cp:lastPrinted>
  <dcterms:modified xsi:type="dcterms:W3CDTF">2022-12-19T12:39:00Z</dcterms:modified>
  <cp:revision>237</cp:revision>
  <dc:subject/>
  <dc:title>                                     Приложение №1 к Листу02</dc:title>
</cp:coreProperties>
</file>